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5745</wp:posOffset>
                </wp:positionH>
                <wp:positionV relativeFrom="paragraph">
                  <wp:posOffset>-657225</wp:posOffset>
                </wp:positionV>
                <wp:extent cx="5977890" cy="174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4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PUBLIQUE TUNIS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ERE DE L’EDUCATION ET DE LA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28"/>
                                <w:szCs w:val="28"/>
                              </w:rPr>
                              <w:t>CONCOURS NATIONAL DE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28"/>
                                <w:szCs w:val="28"/>
                              </w:rPr>
                              <w:t>PROPOSE PAR LA SOCIETE TUNISIENNE DE PHY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alicT;Courier New" w:hAnsi="ItalicT;Courier New" w:cs="ItalicT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talicT;Courier New" w:ascii="ItalicT;Courier New" w:hAnsi="ItalicT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SSION : AVRIL 2009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UREE :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137.7pt;mso-wrap-distance-left:9.05pt;mso-wrap-distance-right:9.05pt;mso-wrap-distance-top:0pt;mso-wrap-distance-bottom:0pt;margin-top:-51.7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PUBLIQUE TUNIS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ERE DE L’EDUCATION ET DE LA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28"/>
                          <w:szCs w:val="28"/>
                        </w:rPr>
                        <w:t>CONCOURS NATIONAL DE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28"/>
                          <w:szCs w:val="28"/>
                        </w:rPr>
                        <w:t>PROPOSE PAR LA SOCIETE TUNISIENNE DE PHY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alicT;Courier New" w:hAnsi="ItalicT;Courier New" w:cs="ItalicT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talicT;Courier New" w:ascii="ItalicT;Courier New" w:hAnsi="ItalicT;Courier Ne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SSION : AVRIL 2009 </w:t>
                        <w:tab/>
                        <w:tab/>
                        <w:tab/>
                        <w:tab/>
                        <w:tab/>
                        <w:tab/>
                        <w:tab/>
                        <w:t>DUREE : 2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0</wp:posOffset>
                </wp:positionH>
                <wp:positionV relativeFrom="paragraph">
                  <wp:posOffset>1106170</wp:posOffset>
                </wp:positionV>
                <wp:extent cx="59563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ute calculatrice non programmable est autorisé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u cours de la correction, la présentation de la copie est prise en consid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46pt;mso-wrap-distance-left:9.05pt;mso-wrap-distance-right:9.05pt;mso-wrap-distance-top:0pt;mso-wrap-distance-bottom:0pt;margin-top:87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ute calculatrice non programmable est autorisé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Au cours de la correction, la présentation de la copie est prise en considér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N°1 (10points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24130</wp:posOffset>
                </wp:positionV>
                <wp:extent cx="60960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Un solide (S), de masse m = 100 g, se déplace sur une piste rectiligne inclinée d’un ang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15° par rapport à l’horizontale. Lâché sans vitesse initiale du sommet A de la piste inclinée, le solide (S) aborde, à partir d’un point K situé au bas de la piste, un trajet circulaire de centre O et de rayon r, tangent en K à la piste inclinée, comme indiqué sur la figure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1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Un solide (S), de masse m = 100 g, se déplace sur une piste rectiligne inclinée d’un angl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15° par rapport à l’horizontale. Lâché sans vitesse initiale du sommet A de la piste inclinée, le solide (S) aborde, à partir d’un point K situé au bas de la piste, un trajet circulaire de centre O et de rayon r, tangent en K à la piste inclinée, comme indiqué sur la figur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4pt" to="111.55pt,23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59055" simplePos="0" locked="0" layoutInCell="0" allowOverlap="1" relativeHeight="28">
                <wp:simplePos x="0" y="0"/>
                <wp:positionH relativeFrom="column">
                  <wp:posOffset>1635760</wp:posOffset>
                </wp:positionH>
                <wp:positionV relativeFrom="paragraph">
                  <wp:posOffset>130175</wp:posOffset>
                </wp:positionV>
                <wp:extent cx="2783840" cy="3563620"/>
                <wp:effectExtent l="0" t="401955" r="0" b="401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3600">
                          <a:off x="0" y="0"/>
                          <a:ext cx="2783880" cy="35636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128.8pt;margin-top:10.25pt;width:219.15pt;height:280.55pt;mso-wrap-style:none;v-text-anchor:middle;rotation:337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3599815" cy="3599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4800"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6pt;width:283.4pt;height:283.4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565</wp:posOffset>
                </wp:positionH>
                <wp:positionV relativeFrom="paragraph">
                  <wp:posOffset>66675</wp:posOffset>
                </wp:positionV>
                <wp:extent cx="5657215" cy="21767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2176920"/>
                          <a:chOff x="0" y="0"/>
                          <a:chExt cx="5657040" cy="2176920"/>
                        </a:xfrm>
                      </wpg:grpSpPr>
                      <wps:wsp>
                        <wps:cNvSpPr/>
                        <wps:spPr>
                          <a:xfrm rot="20843400">
                            <a:off x="4760280" y="1017000"/>
                            <a:ext cx="437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94256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1800" y="1166040"/>
                            <a:ext cx="350532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943280"/>
                            <a:ext cx="367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200">
                            <a:off x="2586240" y="1795680"/>
                            <a:ext cx="111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90">
                                <a:moveTo>
                                  <a:pt x="16135" y="1410"/>
                                </a:moveTo>
                                <a:arcTo wR="10800" hR="10800" stAng="-3623886" swAng="3623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90">
                                <a:moveTo>
                                  <a:pt x="16135" y="1410"/>
                                </a:moveTo>
                                <a:arcTo wR="10800" hR="10800" stAng="-3623886" swAng="36238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91280" y="1745640"/>
                            <a:ext cx="3265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5120" y="14788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163116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19440" y="1329840"/>
                            <a:ext cx="2653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920" y="1326600"/>
                            <a:ext cx="222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16784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64720" y="1143000"/>
                            <a:ext cx="1386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0600" y="7804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0480" y="111240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228600"/>
                            <a:ext cx="37476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203040"/>
                            <a:ext cx="1371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190160"/>
                            <a:ext cx="3060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44288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59516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00800">
                            <a:off x="1847880" y="578160"/>
                            <a:ext cx="999000" cy="1251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734120"/>
                            <a:ext cx="1728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1485360"/>
                            <a:ext cx="2221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535600">
                            <a:off x="1405440" y="306360"/>
                            <a:ext cx="2037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9" h="10800">
                                <a:moveTo>
                                  <a:pt x="8020" y="364"/>
                                </a:moveTo>
                                <a:arcTo wR="10800" hR="10800" stAng="-6294943" swAng="62949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9" h="10800">
                                <a:moveTo>
                                  <a:pt x="8020" y="364"/>
                                </a:moveTo>
                                <a:arcTo wR="10800" hR="10800" stAng="-6294943" swAng="62949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2320" y="501480"/>
                            <a:ext cx="15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0880"/>
                            <a:ext cx="221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80000">
                            <a:off x="4822200" y="1182240"/>
                            <a:ext cx="11124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0000">
                            <a:off x="5068440" y="1123200"/>
                            <a:ext cx="1105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005840"/>
                            <a:ext cx="5976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6915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ont du so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0" y="9075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805680"/>
                            <a:ext cx="222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4680" y="1222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1595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5.25pt;width:445.4pt;height:171.4pt" coordorigin="719,105" coordsize="8908,3428">
                <v:rect id="shape_0" fillcolor="white" stroked="t" o:allowincell="f" style="position:absolute;left:8215;top:1706;width:688;height:284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9;top:3164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941" to="9359,3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0,3165" to="9627,3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409" coordsize="10800,9390" path="l0,21600xee" stroked="t" o:allowincell="f" style="position:absolute;left:4792;top:2933;width:174;height:213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2854;width:513;height:3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2434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2674;width:3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6,2199" to="8253,2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0;top:2194;width:3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1944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05;width:217;height: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334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8,1857" to="9344,19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0,465" to="3829,313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40,425" to="3199,22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6,1979" to="8263,219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115,2377" to="7141,2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5,2617" to="6091,2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3629;top:1015;width:1572;height:1969;mso-wrap-style:none;v-text-anchor:middle;rotation:346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4935,2836" to="4961,29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0;top:2444;width:3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105;width:3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579,10800" path="l0,21600xee" stroked="t" o:allowincell="f" style="position:absolute;left:2932;top:587;width:320;height:355;flip:x;mso-wrap-style:none;v-text-anchor:middle;rotation:118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80;top:895;width:23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2264;width:34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312;top:1966;width:174;height:18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1;top:1873;width:173;height:183;mso-wrap-style:none;v-text-anchor:middle;rotation:23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8,1689" to="8241,2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240;top:119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ont du sol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0,1534" to="7969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0;top:1374;width:3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80;top:203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60;top:193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’abscisse du front du solide, compté dans un repère espace (B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/>
          <w:iCs/>
        </w:rPr>
        <w:t>)</w:t>
      </w:r>
      <w:r>
        <w:rPr/>
        <w:t>, est noté par</w:t>
      </w:r>
      <w:r>
        <w:rPr>
          <w:i/>
          <w:iCs/>
        </w:rPr>
        <w:t xml:space="preserve"> </w:t>
      </w:r>
      <w:r>
        <w:rPr/>
        <w:t>x.</w:t>
      </w:r>
    </w:p>
    <w:p>
      <w:pPr>
        <w:pStyle w:val="Normal"/>
        <w:jc w:val="both"/>
        <w:rPr/>
      </w:pPr>
      <w:r>
        <w:rPr/>
        <w:t xml:space="preserve">Les frottements auxquels est soumis le solide (S), au cours de son mouvement sur la piste inclinée, sont équivalents à une forc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d’intensité supposée constante. A</w:t>
      </w:r>
      <w:r>
        <w:rPr>
          <w:i/>
          <w:iCs/>
        </w:rPr>
        <w:t xml:space="preserve"> </w:t>
      </w:r>
      <w:r>
        <w:rPr/>
        <w:t xml:space="preserve">l’aide d’un dispositif approprié, on détermine les vitesses instantanées du chariot (S) lors du passage de son front par les points B, </w:t>
      </w:r>
      <w:r>
        <w:rPr>
          <w:iCs/>
        </w:rPr>
        <w:t>C</w:t>
      </w:r>
      <w:r>
        <w:rPr>
          <w:i/>
          <w:iCs/>
        </w:rPr>
        <w:t xml:space="preserve">, </w:t>
      </w:r>
      <w:r>
        <w:rPr/>
        <w:t xml:space="preserve">D, E et K, d’abscisses respectives 0; 0,2; 0,4; 0,6 et 0,8 m. </w:t>
      </w:r>
    </w:p>
    <w:p>
      <w:pPr>
        <w:pStyle w:val="Normal"/>
        <w:ind w:right="72" w:hanging="0"/>
        <w:jc w:val="both"/>
        <w:rPr/>
      </w:pPr>
      <w:r>
        <w:rPr/>
        <w:t>Ceci permet de tracer le diagramme de la figure ci-après correspondant à l’énergie cinétique E</w:t>
      </w:r>
      <w:r>
        <w:rPr>
          <w:vertAlign w:val="subscript"/>
        </w:rPr>
        <w:t>C</w:t>
      </w:r>
      <w:r>
        <w:rPr/>
        <w:t xml:space="preserve"> du chariot (S) en fonction de l’abscisse x dans la portion BK de son trajet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963035" cy="3503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3503880"/>
                          <a:chOff x="0" y="0"/>
                          <a:chExt cx="3962880" cy="3503880"/>
                        </a:xfrm>
                      </wpg:grpSpPr>
                      <wps:wsp>
                        <wps:cNvSpPr txBox="1"/>
                        <wps:spPr>
                          <a:xfrm>
                            <a:off x="1918440" y="3269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327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2616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325764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147960"/>
                            <a:ext cx="0" cy="31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570960"/>
                            <a:ext cx="2322720" cy="21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20976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3213720"/>
                            <a:ext cx="0" cy="7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91268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8032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96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m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827360"/>
                            <a:ext cx="673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500400"/>
                            <a:ext cx="673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4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0"/>
                            <a:ext cx="1009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J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323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12.05pt;height:275.9pt" coordorigin="1560,0" coordsize="6241,5518">
                <v:shape id="shape_0" stroked="f" o:allowincell="f" style="position:absolute;left:4581;top:51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515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0;width:6182;height:5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912,5130" to="7211,51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7,233" to="3067,51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3,899" to="6720,4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3,5055" to="4893,5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1,5061" to="6701,5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8,3012" to="3174,30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8,914" to="3174,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61;top:4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2878;width:10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788;width:10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0;width:158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50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54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a- Enoncer le théorème de l’énergie cinétique. </w:t>
        <w:br/>
        <w:t xml:space="preserve">b- En exploitant le diagramme, déterminer l’intensité de la force de frottement </w:t>
      </w:r>
      <w:r>
        <w:rPr/>
        <w:object w:dxaOrig="2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23pt" filled="f" o:ole="">
            <v:imagedata r:id="rId11" o:title=""/>
          </v:shape>
          <o:OLEObject Type="Embed" ProgID="" ShapeID="ole_rId10" DrawAspect="Content" ObjectID="_922954915" r:id="rId10"/>
        </w:object>
      </w:r>
      <w:r>
        <w:rPr/>
        <w:t xml:space="preserve">et la valeur de l’abscisse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du point A. </w:t>
        <w:br/>
        <w:t xml:space="preserve">c- Déterminer la valeur de la vitesse </w:t>
      </w:r>
      <w:r>
        <w:rPr/>
        <w:object w:dxaOrig="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7pt" filled="f" o:ole="">
            <v:imagedata r:id="rId13" o:title=""/>
          </v:shape>
          <o:OLEObject Type="Embed" ProgID="" ShapeID="ole_rId12" DrawAspect="Content" ObjectID="_1190309087" r:id="rId12"/>
        </w:object>
      </w:r>
      <w:r>
        <w:rPr/>
        <w:t xml:space="preserve"> du solide au point K. </w:t>
      </w:r>
    </w:p>
    <w:p>
      <w:pPr>
        <w:pStyle w:val="Normal"/>
        <w:jc w:val="both"/>
        <w:rPr/>
      </w:pPr>
      <w:r>
        <w:rPr/>
        <w:t>2) Un point H situé sur la trajectoire circulaire est repéré par l’abscisse angulaire (OK, OH) qu’on note par la lett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jc w:val="both"/>
        <w:rPr/>
      </w:pPr>
      <w:r>
        <w:rPr/>
        <w:t>a- Représenter les forces qui s’exercent sur le solide lorsqu’il est au point H, sachant qu’il est soumis à des frottements négligeables devant toutes les autres forces qu’il subit.</w:t>
      </w:r>
    </w:p>
    <w:p>
      <w:pPr>
        <w:pStyle w:val="Normal"/>
        <w:jc w:val="both"/>
        <w:rPr/>
      </w:pPr>
      <w:r>
        <w:rPr/>
        <w:t xml:space="preserve">b- Montrer, en appliquant le théorème de l’énergie cinétique et en sachant que le solide est de petite dimension pour être supposé ponctuel, que la vitesse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acc>
      </m:oMath>
      <w:r>
        <w:rPr/>
        <w:t xml:space="preserve">du solide (S), lorsqu’il arrive au point H, vérifie la relation : 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 -2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 xml:space="preserve"> r [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cos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] </w:t>
      </w:r>
    </w:p>
    <w:p>
      <w:pPr>
        <w:pStyle w:val="Normal"/>
        <w:jc w:val="both"/>
        <w:rPr/>
      </w:pPr>
      <w:r>
        <w:rPr/>
        <w:t xml:space="preserve">c-  En appliquant la loi fondamentale de la dynamique au solide en mouvement, déterminer la valeur de la ré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de la piste circulaire sur le solide au point H, sacha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= 40°.</w:t>
      </w:r>
    </w:p>
    <w:p>
      <w:pPr>
        <w:pStyle w:val="Normal"/>
        <w:jc w:val="both"/>
        <w:rPr/>
      </w:pPr>
      <w:r>
        <w:rPr/>
        <w:t xml:space="preserve">d- Déterminer la val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/>
        <w:t xml:space="preserve">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pour laquelle le solide (S) quitte la piste circulai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n donne 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/>
        <w:t xml:space="preserve"> </w:t>
      </w:r>
      <w:r>
        <w:rPr/>
        <w:t>= 9,8 m.s</w:t>
      </w:r>
      <w:r>
        <w:rPr>
          <w:vertAlign w:val="superscript"/>
        </w:rPr>
        <w:t>-2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  <w:r>
        <w:rPr/>
        <w:t xml:space="preserve">r = 0,5 m. 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/>
        <w:br/>
      </w:r>
      <w:r>
        <w:rPr>
          <w:b/>
          <w:bCs/>
          <w:sz w:val="28"/>
          <w:szCs w:val="28"/>
          <w:lang w:val="en-US" w:eastAsia="en-US"/>
        </w:rPr>
        <w:t>Exercice N°2 (10points)</w:t>
      </w:r>
    </w:p>
    <w:p>
      <w:pPr>
        <w:pStyle w:val="Normal"/>
        <w:ind w:right="72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lang w:val="en-US" w:eastAsia="en-US"/>
        </w:rPr>
        <w:t>Le</w:t>
      </w:r>
      <w:r>
        <w:rPr/>
        <w:t xml:space="preserve"> spectrographe de masse est un dispositif utilisé pour la séparation des isotopes. Il est constitué 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9600</wp:posOffset>
                </wp:positionH>
                <wp:positionV relativeFrom="paragraph">
                  <wp:posOffset>44450</wp:posOffset>
                </wp:positionV>
                <wp:extent cx="2622550" cy="2858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2858760"/>
                          <a:chOff x="0" y="0"/>
                          <a:chExt cx="2622600" cy="2858760"/>
                        </a:xfrm>
                      </wpg:grpSpPr>
                      <wpg:grpSp>
                        <wpg:cNvGrpSpPr/>
                        <wpg:grpSpPr>
                          <a:xfrm>
                            <a:off x="457200" y="496440"/>
                            <a:ext cx="2006640" cy="236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4280" y="18720"/>
                              <a:ext cx="19810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2880" y="253800"/>
                              <a:ext cx="15238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8120" y="895320"/>
                              <a:ext cx="19051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4880" y="1809720"/>
                              <a:ext cx="533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09840" y="3934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2560" y="37440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31920" y="324000"/>
                            <a:ext cx="7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2840" y="70452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656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8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844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bre d’accélé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bre d’ion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21272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371600"/>
                            <a:ext cx="121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mbre hémicylind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615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858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286000"/>
                            <a:ext cx="838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tecteur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3733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7980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39360"/>
                            <a:ext cx="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58440"/>
                            <a:ext cx="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5360"/>
                            <a:ext cx="763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5270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533520"/>
                            <a:ext cx="763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520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44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5pt;width:206.5pt;height:200.5pt" coordorigin="4960,70" coordsize="4130,4010">
                <v:group id="shape_0" style="position:absolute;left:4989;top:882;width:3880;height:3060">
                  <v:oval id="shape_0" fillcolor="white" stroked="t" o:allowincell="f" style="position:absolute;left:5750;top:882;width:3119;height:305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10;top:1252;width:2399;height:233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4991;top:2262;width:2999;height:161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790;top:3702;width:839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920;top:689;width:599;height:7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1;top:660;width:959;height:71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900;top:580;width:119;height:89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0;top:1180;width:359;height:71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300,1230" to="7300,3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80;top:36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60;top:140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bre d’accélé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0;top:7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bre d’io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42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230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mbre hémicylind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0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115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205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3670;width:13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t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3,658" to="6623,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0,668" to="7240,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0,1077" to="7250,1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23,1107" to="6623,1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480;top:850;width:119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40;top:9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280;top:910;width:119;height: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150;top:8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13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12" w:hanging="0"/>
        <w:jc w:val="both"/>
        <w:rPr/>
      </w:pPr>
      <w:r>
        <w:rPr/>
      </w:r>
    </w:p>
    <w:p>
      <w:pPr>
        <w:pStyle w:val="Normal"/>
        <w:ind w:right="5112" w:hanging="0"/>
        <w:jc w:val="both"/>
        <w:rPr/>
      </w:pPr>
      <w:r>
        <w:rPr/>
      </w:r>
    </w:p>
    <w:p>
      <w:pPr>
        <w:pStyle w:val="Normal"/>
        <w:ind w:right="4152" w:hanging="0"/>
        <w:jc w:val="both"/>
        <w:rPr/>
      </w:pPr>
      <w:r>
        <w:rPr/>
        <w:t>- d’une chambre (1) d’ionisation dans laquelle sont ionisés les isotopes à séparer,</w:t>
      </w:r>
    </w:p>
    <w:p>
      <w:pPr>
        <w:pStyle w:val="Normal"/>
        <w:ind w:right="4152" w:hanging="0"/>
        <w:jc w:val="both"/>
        <w:rPr/>
      </w:pPr>
      <w:r>
        <w:rPr/>
        <w:t>- d’une chambre (2) d’accélération des ions dans laquelle règne un champ électrique uniform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créé par une tension U</w:t>
      </w:r>
      <w:r>
        <w:rPr>
          <w:vertAlign w:val="subscript"/>
        </w:rPr>
        <w:t>0</w:t>
      </w:r>
      <w:r>
        <w:rPr/>
        <w:t xml:space="preserve"> appliquée entre deux plaques (P</w:t>
      </w:r>
      <w:r>
        <w:rPr>
          <w:vertAlign w:val="subscript"/>
        </w:rPr>
        <w:t>1</w:t>
      </w:r>
      <w:r>
        <w:rPr/>
        <w:t>) et (P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ind w:right="4152" w:hanging="0"/>
        <w:jc w:val="both"/>
        <w:rPr/>
      </w:pPr>
      <w:r>
        <w:rPr/>
        <w:t>- d’une chambre (3) hémicylindrique dans laquelle règne un champ magnétique uniform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</w:t>
      </w:r>
    </w:p>
    <w:p>
      <w:pPr>
        <w:pStyle w:val="Normal"/>
        <w:ind w:right="4152" w:hanging="0"/>
        <w:jc w:val="both"/>
        <w:rPr/>
      </w:pPr>
      <w:r>
        <w:rPr/>
        <w:t xml:space="preserve">- d’un détecteur d’ions. </w:t>
      </w:r>
    </w:p>
    <w:p>
      <w:pPr>
        <w:pStyle w:val="Normal"/>
        <w:ind w:right="4152" w:hanging="0"/>
        <w:jc w:val="both"/>
        <w:rPr/>
      </w:pPr>
      <w:r>
        <w:rPr/>
      </w:r>
    </w:p>
    <w:p>
      <w:pPr>
        <w:pStyle w:val="Normal"/>
        <w:ind w:right="4152" w:hanging="0"/>
        <w:jc w:val="both"/>
        <w:rPr/>
      </w:pPr>
      <w:r>
        <w:rPr/>
        <w:t>On se propose de séparer des isotopes de l’élément chlore.</w:t>
      </w:r>
    </w:p>
    <w:p>
      <w:pPr>
        <w:pStyle w:val="Normal"/>
        <w:ind w:right="4152" w:hanging="0"/>
        <w:jc w:val="both"/>
        <w:rPr/>
      </w:pPr>
      <w:r>
        <w:rPr/>
        <w:t>On négligera dans tout l’exercice, le poids de l’ion chlorure devant les autres forces qui intervienn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- Préciser le sens d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pour que des ions négatifs, sortant de la chambre d’ionisation en O</w:t>
      </w:r>
      <w:r>
        <w:rPr>
          <w:vertAlign w:val="subscript"/>
        </w:rPr>
        <w:t>1</w:t>
      </w:r>
      <w:r>
        <w:rPr/>
        <w:t xml:space="preserve"> avec une vitesse nulle, aient, dans la chambre d’accélération, un mouvement rectiligne accéléré suivant la direction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? Justifier la réponse. </w:t>
      </w:r>
    </w:p>
    <w:p>
      <w:pPr>
        <w:pStyle w:val="Normal"/>
        <w:jc w:val="both"/>
        <w:rPr/>
      </w:pPr>
      <w:r>
        <w:rPr/>
        <w:t>b- Montrer qu’au point O</w:t>
      </w:r>
      <w:r>
        <w:rPr>
          <w:vertAlign w:val="subscript"/>
        </w:rPr>
        <w:t>2</w:t>
      </w:r>
      <w:r>
        <w:rPr/>
        <w:t>, l’énergie cinétique est la même pour les différents types d’ions accélérés qui correspondent au même élément chimique et qui portent la même charge électrique. En est-il de même pour les vitesses ? Justifier la réponse.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Highlightedsearchterm"/>
        </w:rPr>
        <w:t xml:space="preserve">2) </w:t>
      </w:r>
      <w:r>
        <w:rPr/>
        <w:t xml:space="preserve">Dans la chambre (3) règne un </w:t>
      </w:r>
      <w:r>
        <w:rPr>
          <w:rStyle w:val="Highlightedsearchterm"/>
        </w:rPr>
        <w:t>champ</w:t>
      </w:r>
      <w:r>
        <w:rPr/>
        <w:t xml:space="preserve"> magnétiqu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normal au plan contenant O</w:t>
      </w:r>
      <w:r>
        <w:rPr>
          <w:vertAlign w:val="subscript"/>
        </w:rPr>
        <w:t>1</w:t>
      </w:r>
      <w:r>
        <w:rPr/>
        <w:t>, O</w:t>
      </w:r>
      <w:r>
        <w:rPr>
          <w:vertAlign w:val="subscript"/>
        </w:rPr>
        <w:t>2</w:t>
      </w:r>
      <w:r>
        <w:rPr/>
        <w:t xml:space="preserve"> et I</w:t>
      </w:r>
      <w:r>
        <w:rPr>
          <w:b/>
          <w:bCs/>
        </w:rPr>
        <w:t>.</w:t>
      </w:r>
      <w:r>
        <w:rPr/>
        <w:t xml:space="preserve"> Préciser son sens pour que des ions négatifs soient déviés vers un point d’impact I du détecteur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sz w:val="22"/>
          <w:szCs w:val="22"/>
        </w:rPr>
        <w:t xml:space="preserve">Préciser la nature du mouvement d’une particule chargée dans chacune </w:t>
      </w:r>
      <w:r>
        <w:rPr>
          <w:rStyle w:val="Highlightedsearchterm"/>
          <w:sz w:val="22"/>
          <w:szCs w:val="22"/>
        </w:rPr>
        <w:t>des</w:t>
      </w:r>
      <w:r>
        <w:rPr>
          <w:sz w:val="22"/>
          <w:szCs w:val="22"/>
        </w:rPr>
        <w:t xml:space="preserve"> chambres (2) et (3). </w:t>
      </w:r>
    </w:p>
    <w:p>
      <w:pPr>
        <w:pStyle w:val="Normal"/>
        <w:jc w:val="both"/>
        <w:rPr/>
      </w:pPr>
      <w:r>
        <w:rPr>
          <w:rStyle w:val="Highlightedsearchterm"/>
        </w:rPr>
        <w:t>4) Des</w:t>
      </w:r>
      <w:r>
        <w:rPr/>
        <w:t xml:space="preserve"> ions  chlorure Cl</w:t>
      </w:r>
      <w:r>
        <w:rPr>
          <w:sz w:val="28"/>
          <w:szCs w:val="28"/>
          <w:vertAlign w:val="superscript"/>
        </w:rPr>
        <w:t>-</w:t>
      </w:r>
      <w:r>
        <w:rPr/>
        <w:t xml:space="preserve"> sont accélérés sous une tension U</w:t>
      </w:r>
      <w:r>
        <w:rPr>
          <w:vertAlign w:val="subscript"/>
        </w:rPr>
        <w:t>0</w:t>
      </w:r>
      <w:r>
        <w:rPr/>
        <w:t xml:space="preserve"> = 500V. </w:t>
      </w:r>
    </w:p>
    <w:p>
      <w:pPr>
        <w:pStyle w:val="Normal"/>
        <w:jc w:val="both"/>
        <w:rPr/>
      </w:pPr>
      <w:r>
        <w:rPr/>
        <w:t xml:space="preserve">a- Déterminer l’intensité du </w:t>
      </w:r>
      <w:r>
        <w:rPr>
          <w:rStyle w:val="Highlightedsearchterm"/>
        </w:rPr>
        <w:t>champ</w:t>
      </w:r>
      <w:r>
        <w:rPr/>
        <w:t xml:space="preserve"> magnétiqu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qui doit régner dans la chambre (3) pour que des ions </w:t>
      </w:r>
      <w:r>
        <w:rPr>
          <w:vertAlign w:val="superscript"/>
        </w:rPr>
        <w:t>35</w:t>
      </w:r>
      <w:r>
        <w:rPr/>
        <w:t>Cl</w:t>
      </w:r>
      <w:r>
        <w:rPr>
          <w:sz w:val="28"/>
          <w:szCs w:val="28"/>
          <w:vertAlign w:val="superscript"/>
        </w:rPr>
        <w:t xml:space="preserve">- </w:t>
      </w:r>
      <w:r>
        <w:rPr/>
        <w:t>viennent frapper le détecteur au point d’impact I situé à 19 cm de 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b-  Au niveau du détecteur et en un point I’ situé plus loin que I du point O</w:t>
      </w:r>
      <w:r>
        <w:rPr>
          <w:vertAlign w:val="subscript"/>
        </w:rPr>
        <w:t>2</w:t>
      </w:r>
      <w:r>
        <w:rPr/>
        <w:t xml:space="preserve">, on reçoit des ions négatifs désigné par </w:t>
      </w:r>
      <w:r>
        <w:rPr>
          <w:vertAlign w:val="superscript"/>
        </w:rPr>
        <w:t>A</w:t>
      </w:r>
      <w:r>
        <w:rPr/>
        <w:t>Cl</w:t>
      </w:r>
      <w:r>
        <w:rPr>
          <w:sz w:val="28"/>
          <w:szCs w:val="28"/>
          <w:vertAlign w:val="superscript"/>
        </w:rPr>
        <w:t>-</w:t>
      </w:r>
      <w:r>
        <w:rPr/>
        <w:t xml:space="preserve">. Sachant que la distance qui sépare le point I du point I’ est 0,6 cm, déterminer le nombre de masse de l’ion </w:t>
      </w:r>
      <w:r>
        <w:rPr>
          <w:vertAlign w:val="superscript"/>
        </w:rPr>
        <w:t>A</w:t>
      </w:r>
      <w:r>
        <w:rPr/>
        <w:t>Cl</w:t>
      </w:r>
      <w:r>
        <w:rPr>
          <w:sz w:val="28"/>
          <w:szCs w:val="28"/>
          <w:vertAlign w:val="superscript"/>
        </w:rPr>
        <w:t>-</w:t>
      </w:r>
      <w:r>
        <w:rPr/>
        <w:t xml:space="preserve">considéré. </w:t>
      </w:r>
    </w:p>
    <w:p>
      <w:pPr>
        <w:pStyle w:val="Normal"/>
        <w:jc w:val="both"/>
        <w:rPr/>
      </w:pPr>
      <w:r>
        <w:rPr/>
        <w:t>c- Répondre par vrai ou faux aux propositions suivantes :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s un champ électrique uniforme, une particule chargée mobile suit toujours une trajectoire rectilig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Dans un champ magnétique uniforme, une particule chargée mobile suit toujours une trajectoire circulaire.</w:t>
      </w:r>
    </w:p>
    <w:p>
      <w:pPr>
        <w:pStyle w:val="Normal"/>
        <w:jc w:val="both"/>
        <w:rPr/>
      </w:pPr>
      <w:r>
        <w:rPr/>
        <w:t>Développer, dans chaque cas, ce qui justifie la répon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n donne : </w:t>
      </w:r>
    </w:p>
    <w:p>
      <w:pPr>
        <w:pStyle w:val="Normal"/>
        <w:rPr/>
      </w:pPr>
      <w:r>
        <w:rPr/>
        <w:t xml:space="preserve">Charge électrique élémentaire : e = 1,6.10 </w:t>
      </w:r>
      <w:r>
        <w:rPr>
          <w:vertAlign w:val="superscript"/>
        </w:rPr>
        <w:t>-19</w:t>
      </w:r>
      <w:r>
        <w:rPr/>
        <w:t xml:space="preserve"> C</w:t>
        <w:br/>
        <w:t xml:space="preserve">Unité de masse atomique : u = 1,66.10 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alic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Highlightedsearchterm">
    <w:name w:val="highlightedsearchterm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3:00Z</dcterms:created>
  <dc:creator>MIMOUNI</dc:creator>
  <dc:description/>
  <cp:keywords/>
  <dc:language>en-US</dc:language>
  <cp:lastModifiedBy>daoud ftouh</cp:lastModifiedBy>
  <dcterms:modified xsi:type="dcterms:W3CDTF">2009-05-14T06:21:00Z</dcterms:modified>
  <cp:revision>47</cp:revision>
  <dc:subject/>
  <dc:title>Un solide (S) de masse m = 50 g, se déplace sur une piste rectiligne inclinée d’un angle  10° par rapport à l’horizontale</dc:title>
</cp:coreProperties>
</file>